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2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2-3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маковой Екатерины Петров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Санкт-Петербургским региональным отделением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ЕДИНАЯ РОСС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3 Симаковой Екатерины Петровны требованиям Федерального закона от 12 июня </w:t>
        <w:br/>
        <w:t xml:space="preserve">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 xml:space="preserve"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</w:t>
      </w:r>
      <w:r>
        <w:rPr>
          <w:rFonts w:cs="Times New Roman" w:ascii="Times New Roman" w:hAnsi="Times New Roman"/>
          <w:sz w:val="28"/>
          <w:szCs w:val="28"/>
        </w:rPr>
        <w:t>Симаковой Екатерины Петро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№ 173 </w:t>
      </w:r>
      <w:r>
        <w:rPr>
          <w:rFonts w:cs="Times New Roman" w:ascii="Times New Roman" w:hAnsi="Times New Roman"/>
          <w:sz w:val="28"/>
          <w:szCs w:val="28"/>
        </w:rPr>
        <w:t>Симакову Екатерину Петр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винутую избирательным объединением «Санкт-Петербургское региональное отделение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szCs w:val="28"/>
        </w:rPr>
        <w:t>Симаковой Екатерине Петро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5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11T15:43:00Z</dcterms:modified>
  <cp:revision>26</cp:revision>
  <dc:subject/>
  <dc:title> </dc:title>
</cp:coreProperties>
</file>